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Snowmass Capitol Creek Caucus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Regular Meeting Agenda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-----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</w:rPr>
        <w:t>Tuesday, January 18, 2022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</w:rPr>
        <w:t>7:00 PM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Zoom Meeting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7:00 – Call to order, Roll call, Establish quorum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7:05 – Introduce/Acknowledge guests and presenters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7:10 – Public comments</w:t>
      </w:r>
    </w:p>
    <w:p>
      <w:pPr>
        <w:pStyle w:val="Normal"/>
        <w:rPr/>
      </w:pPr>
      <w:r>
        <w:rPr/>
        <w:t>7:15 –  Consent Agenda:  Minutes December 15</w:t>
      </w:r>
      <w:r>
        <w:rPr>
          <w:vertAlign w:val="superscript"/>
        </w:rPr>
        <w:t>th</w:t>
      </w:r>
      <w:r>
        <w:rPr/>
        <w:t xml:space="preserve"> meeting and Treasurer’s report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 xml:space="preserve">7:20 – Agenda Additions/Deletions 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</w:rPr>
        <w:t>7:25 – Board Officer Elections</w:t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7:50 – Issues to be addressed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 xml:space="preserve">Reconsider Master plan 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ab/>
        <w:t>Discuss potential changes with Community Development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>Capitol Creek Water Study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ab/>
        <w:t>Post to Website; publish results of Lotic Study; Summary document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>Establish working committees of the Board</w:t>
      </w:r>
    </w:p>
    <w:p>
      <w:pPr>
        <w:pStyle w:val="Normal"/>
        <w:ind w:left="720" w:hanging="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ab/>
        <w:tab/>
        <w:tab/>
      </w:r>
    </w:p>
    <w:p>
      <w:pPr>
        <w:pStyle w:val="Normal"/>
        <w:rPr>
          <w:rFonts w:ascii="Copperplate Gothic Light" w:hAnsi="Copperplate Gothic Light" w:cs="Copperplate Gothic Light"/>
          <w:sz w:val="20"/>
        </w:rPr>
      </w:pPr>
      <w:r>
        <w:rPr>
          <w:rFonts w:cs="Copperplate Gothic Light" w:ascii="Copperplate Gothic Light" w:hAnsi="Copperplate Gothic Light"/>
          <w:sz w:val="20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9:00</w:t>
      </w:r>
      <w:r>
        <w:rPr>
          <w:rFonts w:cs="Copperplate Gothic Light" w:ascii="Copperplate Gothic Light" w:hAnsi="Copperplate Gothic Light"/>
          <w:sz w:val="20"/>
        </w:rPr>
        <w:t xml:space="preserve"> ---   Adjourn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nowmass Capitol Creek Caucus January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vid Chase is inviting you to a scheduled Zoom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in Zoom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us02web.zoom.us/j/84145845629?pwd=MzQrSmFwWlhKUERTTUIvejUwMlBGQT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ID: 841 4584 56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code: 878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tap mo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13462487799,,84145845629#,,,,*878343# US (Houston)</w:t>
      </w:r>
    </w:p>
    <w:p>
      <w:pPr>
        <w:pStyle w:val="Normal"/>
        <w:rPr/>
      </w:pPr>
      <w:r>
        <w:rPr>
          <w:sz w:val="20"/>
          <w:szCs w:val="20"/>
        </w:rPr>
        <w:t>+16699006833,,84145845629#,,,,*878343# US (San Jo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l by your location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+1 346 248 7799 US (Houston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+1 669 900 6833 US (San Jose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+1 253 215 8782 US (Tacoma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+1 312 626 6799 US (Chicago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+1 929 205 6099 US (New York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+1 301 715 8592 US (Washington D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ID: 841 4584 56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code: 878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d your local number: https://us02web.zoom.us/u/kbOSao2G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pperplate Gothic Light" w:hAnsi="Copperplate Gothic Light" w:eastAsia="MS Mincho;ＭＳ 明朝" w:cs="Copperplate Gothic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pperplate Gothic Light" w:hAnsi="Copperplate Gothic Light" w:eastAsia="MS Mincho;ＭＳ 明朝" w:cs="Copperplate Gothic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pperplate Gothic Light" w:hAnsi="Copperplate Gothic Light" w:eastAsia="MS Mincho;ＭＳ 明朝" w:cs="Copperplate Gothic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3:23:00Z</dcterms:created>
  <dc:creator>AaronO</dc:creator>
  <dc:description/>
  <cp:keywords/>
  <dc:language>en-US</dc:language>
  <cp:lastModifiedBy>Microsoft Office User</cp:lastModifiedBy>
  <dcterms:modified xsi:type="dcterms:W3CDTF">2022-01-14T00:21:00Z</dcterms:modified>
  <cp:revision>5</cp:revision>
  <dc:subject/>
  <dc:title/>
</cp:coreProperties>
</file>