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nowmass Capitol Creek Caucus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>Meeting Agenda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Tuesday, October 19, 2021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7:00 PM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Zoom Meeting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0"/>
        </w:rPr>
        <w:t xml:space="preserve">7:00 –   </w:t>
      </w:r>
      <w:r>
        <w:rPr>
          <w:rFonts w:cs="Copperplate Gothic Light" w:ascii="Copperplate Gothic Light" w:hAnsi="Copperplate Gothic Light"/>
        </w:rPr>
        <w:t>Call to order, Roll call, Establish quorum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05 – Introduce/Acknowledge guests and presenter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10 – Public comment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15 – Consent Agenda:  Minutes of september 14, 2021 and Treasurer’s report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20 -  Consideration of Goldie Hawn trust application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</w:r>
    </w:p>
    <w:p>
      <w:pPr>
        <w:pStyle w:val="Normal"/>
        <w:ind w:firstLine="720"/>
        <w:rPr>
          <w:lang w:eastAsia="en-US"/>
        </w:rPr>
      </w:pPr>
      <w:hyperlink r:id="rId2">
        <w:r>
          <w:rPr>
            <w:rStyle w:val="InternetLink"/>
          </w:rPr>
          <w:t>GOLDIE HAWN IRREVOCABLE TRUST APPLICATION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</w:rPr>
          <w:t>http://pitkincounty.com/DocumentCenter/View/27914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7:45 – Master Plan Review – TDR 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:50 -  Annual Elections for Caucus Board; Process; Timing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9:00 ---   Adjourn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Zoom Meeting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David Chase is inviting you to a scheduled Zoom meeting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Join Zoom Meeting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</w:rPr>
        <w:t>https://us02web.zoom.us/j/85778303606?pwd=YWdZbnlEWVJZeFZTYzAzRy9MNVVjdz09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Meeting ID: 857 7830 3606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Passcode: 392798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One tap mobile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+13462487799,,85778303606#,,,,*392798# US (Houston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+16699006833,,85778303606#,,,,*392798# US (San Jose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Dial by your location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46 248 7799 US (Houston)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669 900 6833 US (San Jose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253 215 8782 US (Tacoma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12 626 6799 US (Chicago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929 205 6099 US (New York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01 715 8592 US (Washington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pperplate Gothic Light" w:hAnsi="Copperplate Gothic Light" w:eastAsia="MS Mincho;ＭＳ 明朝" w:cs="Copperplate Gothic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pperplate Gothic Light" w:hAnsi="Copperplate Gothic Light" w:eastAsia="MS Mincho;ＭＳ 明朝" w:cs="Copperplate Gothic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pperplate Gothic Light" w:hAnsi="Copperplate Gothic Light" w:eastAsia="MS Mincho;ＭＳ 明朝" w:cs="Copperplate Gothic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LDIE%20HAWN%20IRREVOCABLE%20TRUST%20APPLICATION" TargetMode="External"/><Relationship Id="rId3" Type="http://schemas.openxmlformats.org/officeDocument/2006/relationships/hyperlink" Target="http://pitkincounty.com/DocumentCenter/View/279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0:00Z</dcterms:created>
  <dc:creator>AaronO</dc:creator>
  <dc:description/>
  <cp:keywords/>
  <dc:language>en-US</dc:language>
  <cp:lastModifiedBy>Microsoft Office User</cp:lastModifiedBy>
  <dcterms:modified xsi:type="dcterms:W3CDTF">2021-10-15T15:19:00Z</dcterms:modified>
  <cp:revision>4</cp:revision>
  <dc:subject/>
  <dc:title/>
</cp:coreProperties>
</file>