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Snowmass Capitol Creek Caucus</w:t>
      </w:r>
    </w:p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</w:rPr>
        <w:t>Meeting Agenda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-----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Tuesday, November 16, 2021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7:00 PM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Zoom Meeting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0"/>
        </w:rPr>
        <w:t xml:space="preserve">7:00 –   </w:t>
      </w:r>
      <w:r>
        <w:rPr>
          <w:rFonts w:cs="Copperplate Gothic Light" w:ascii="Copperplate Gothic Light" w:hAnsi="Copperplate Gothic Light"/>
        </w:rPr>
        <w:t>Call to order, Roll call, Establish quorum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7:05 – Introduce/Acknowledge guests and presenter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7:10 – Public comment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7:15 – Consent Agenda:  Minutes of October 19, 2021 and Treasurer’s report</w:t>
      </w:r>
    </w:p>
    <w:p>
      <w:pPr>
        <w:pStyle w:val="Normal"/>
        <w:rPr>
          <w:lang w:eastAsia="en-US"/>
        </w:rPr>
      </w:pPr>
      <w:r>
        <w:rPr>
          <w:rFonts w:cs="Copperplate Gothic Light" w:ascii="Copperplate Gothic Light" w:hAnsi="Copperplate Gothic Light"/>
        </w:rPr>
        <w:t>7:20 -  Master Plan Discussion – Residential Development and TDR Use</w:t>
      </w:r>
    </w:p>
    <w:p>
      <w:pPr>
        <w:pStyle w:val="Normal"/>
        <w:rPr/>
      </w:pPr>
      <w:r>
        <w:rPr/>
        <w:t>8:00   -  Annual Elections for Caucus Board:  Candidates and Election Procedure; Voting closes December 14th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9:00 ---   Adjourn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Zoom Meeting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Snowmass Capitol Creek Caucus November 2021 Meeting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hyperlink r:id="rId2">
        <w:r>
          <w:rPr>
            <w:rStyle w:val="InternetLink"/>
            <w:rFonts w:cs="Copperplate Gothic Light" w:ascii="Copperplate Gothic Light" w:hAnsi="Copperplate Gothic Light"/>
            <w:b/>
            <w:bCs/>
          </w:rPr>
          <w:t>https://us02web.zoom.us/j/82737235074?pwd=ZkNaRUJlSmRNTEdqOWRYVFVqb2xydz09</w:t>
        </w:r>
      </w:hyperlink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David Chase is inviting you to a scheduled Zoom meeting.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Join Zoom Meeting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https://us02web.zoom.us/j/82737235074?pwd=ZkNaRUJlSmRNTEdqOWRYVFVqb2xydz09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Meeting ID: 827 3723 5074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Passcode: 622975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One tap mobile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+12532158782,,82737235074#,,,,*622975# US (Tacoma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+13462487799,,82737235074#,,,,*622975# US (Houston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</w:rPr>
        <w:t>Dial by your location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253 215 8782 US (Tacoma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346 248 7799 US (Houston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669 900 6833 US (San Jose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301 715 8592 US (Washington DC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312 626 6799 US (Chicago)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eastAsia="Copperplate Gothic Light" w:cs="Copperplate Gothic Light" w:ascii="Copperplate Gothic Light" w:hAnsi="Copperplate Gothic Light"/>
          <w:b/>
          <w:bCs/>
        </w:rPr>
        <w:t xml:space="preserve">        </w:t>
      </w:r>
      <w:r>
        <w:rPr>
          <w:rFonts w:cs="Copperplate Gothic Light" w:ascii="Copperplate Gothic Light" w:hAnsi="Copperplate Gothic Light"/>
          <w:b/>
          <w:bCs/>
        </w:rPr>
        <w:t>+1 929 205 6099 US (New York)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</w:rPr>
        <w:t>Meeting ID: 827 3723 5074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Passcode: 622975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Find your local number: https://us02web.zoom.us/u/kbnLlZ8oyi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pperplate Gothic Light" w:hAnsi="Copperplate Gothic Light" w:eastAsia="MS Mincho;ＭＳ 明朝" w:cs="Copperplate Gothic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pperplate Gothic Light" w:hAnsi="Copperplate Gothic Light" w:eastAsia="MS Mincho;ＭＳ 明朝" w:cs="Copperplate Gothic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pperplate Gothic Light" w:hAnsi="Copperplate Gothic Light" w:eastAsia="MS Mincho;ＭＳ 明朝" w:cs="Copperplate Gothic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737235074?pwd=ZkNaRUJlSmRNTEdqOWRYVFVqb2xy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29:00Z</dcterms:created>
  <dc:creator>AaronO</dc:creator>
  <dc:description/>
  <cp:keywords/>
  <dc:language>en-US</dc:language>
  <cp:lastModifiedBy>Microsoft Office User</cp:lastModifiedBy>
  <dcterms:modified xsi:type="dcterms:W3CDTF">2021-11-09T23:36:00Z</dcterms:modified>
  <cp:revision>3</cp:revision>
  <dc:subject/>
  <dc:title/>
</cp:coreProperties>
</file>